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INSTRUKCJA PRZYGOTOWANIA ABSTRAKT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 xml:space="preserve">Abstrakty nie mogą przekroczyć 300 słów łącznie z tytułem doniesienia, nazwiskami autorów </w:t>
        <w:br/>
        <w:t xml:space="preserve">i adresami instytucji i muszą być napisane w języku polskim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Abstrakt musi zawierać tytuł (wersaliki; czcionka: Arial; 10), imiona i nazwiska autorów (czcionka: Arial; bold 9), instytucję (czcionka: Arial; kursywa 8) oraz kontakt mailowy do jednego z autorów (czcionka: Arial; kursywa 8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Tekst abstraktu (czcionka: Calibri; normal 10, interlinia: 1,5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Proszę zostawić jedną pustą linię pomiędzy: tytułem, nazwiskami autorów, adresami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 </w:t>
        <w:br/>
      </w:r>
      <w:r>
        <w:rPr>
          <w:rFonts w:cs="Arial" w:ascii="Arial Narrow" w:hAnsi="Arial Narrow"/>
          <w:sz w:val="24"/>
          <w:szCs w:val="24"/>
          <w:lang w:val="pl-PL"/>
        </w:rPr>
        <w:t xml:space="preserve">i początkiem tekstu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Niniejszy formularz prosimy przesłać na adres: </w:t>
      </w:r>
      <w:r>
        <w:rPr>
          <w:rFonts w:cs="Arial" w:ascii="Arial Narrow" w:hAnsi="Arial Narrow"/>
          <w:b/>
          <w:sz w:val="24"/>
          <w:szCs w:val="24"/>
          <w:lang w:val="pl-PL"/>
        </w:rPr>
        <w:t>msawadro@us.edu.pl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do dnia </w:t>
      </w:r>
      <w:r>
        <w:rPr>
          <w:rFonts w:cs="Arial" w:ascii="Arial Narrow" w:hAnsi="Arial Narrow"/>
          <w:b/>
          <w:color w:val="000000"/>
          <w:sz w:val="24"/>
          <w:szCs w:val="24"/>
          <w:lang w:val="pl-PL"/>
        </w:rPr>
        <w:t>30 czerwca 2016 roku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. Plik z abstraktem proszę podpisać swoim nazwiskiem (np. kowalski.doc), natomiast w tytule maila proszę wpisać „abstrakt”.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WZÓR ABSTRAKTU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aps/>
          <w:lang w:val="pl-PL"/>
        </w:rPr>
        <w:t xml:space="preserve">INDUKCJA METALOTIONEIN W ODPOWIEDZI NA WZMOŻONĄ PODAŻ METALI PAJĄKOM </w:t>
      </w:r>
      <w:r>
        <w:rPr>
          <w:rFonts w:cs="Arial" w:ascii="Arial" w:hAnsi="Arial"/>
          <w:i/>
          <w:caps/>
          <w:lang w:val="pl-PL"/>
        </w:rPr>
        <w:t>LINYPHIA TRIANGULARIS</w:t>
      </w:r>
    </w:p>
    <w:p>
      <w:pPr>
        <w:pStyle w:val="Normal"/>
        <w:rPr>
          <w:rFonts w:ascii="Arial" w:hAnsi="Arial" w:cs="Arial"/>
          <w:i/>
          <w:i/>
          <w:caps/>
          <w:sz w:val="16"/>
          <w:szCs w:val="16"/>
          <w:lang w:val="pl-PL"/>
        </w:rPr>
      </w:pPr>
      <w:r>
        <w:rPr>
          <w:rFonts w:cs="Arial" w:ascii="Arial" w:hAnsi="Arial"/>
          <w:i/>
          <w:cap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gata Bednarek, Marta Sawadr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Uniwersytet Śląski, Wydział Biologii i Ochrony Środowiska, Katedra Fizjologii Zwierząt i Ekotoksykologii, ul. Bankowa 9, 40 – 007 Katowice, e-mail: abednarek@us.edu.pl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szCs w:val="19"/>
        </w:rPr>
      </w:pPr>
      <w:r>
        <w:rPr>
          <w:rFonts w:eastAsia="Arial Unicode MS" w:cs="Arial" w:ascii="Calibri" w:hAnsi="Calibri"/>
          <w:szCs w:val="19"/>
          <w:lang w:val="pl-PL"/>
        </w:rPr>
        <w:t xml:space="preserve">Pająki występują powszechnie na terenach przemysłowych, a dominacja niektórych gatunków na tych obszarach świadczy o tym, że stawonogi te wykorzystują specyficzne mechanizmy dostosowawcze, pozwalające na przetrwanie w środowisku z nadmierną ilością zanieczyszczeń. Stawonogi te utrzymują homeostazę organizmu w środowiskach zanieczyszczonych dzięki złożonym procesom. </w:t>
      </w:r>
      <w:r>
        <w:rPr>
          <w:rFonts w:eastAsia="Arial Unicode MS" w:cs="Arial" w:ascii="Calibri" w:hAnsi="Calibri"/>
          <w:szCs w:val="19"/>
        </w:rPr>
        <w:t>Jednym z nich jest wiązanie metali ciężkich z metalotioneinami...</w:t>
      </w:r>
    </w:p>
    <w:p>
      <w:pPr>
        <w:pStyle w:val="Normal"/>
        <w:jc w:val="both"/>
        <w:rPr>
          <w:rFonts w:ascii="Calibri" w:hAnsi="Calibri" w:eastAsia="Arial Unicode MS" w:cs="Arial"/>
          <w:sz w:val="16"/>
          <w:szCs w:val="16"/>
          <w:lang w:val="pl-PL"/>
        </w:rPr>
      </w:pPr>
      <w:r>
        <w:rPr>
          <w:rFonts w:eastAsia="Arial Unicode MS" w:cs="Arial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228725" cy="904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892810" cy="8286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81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71.25pt;mso-wrap-distance-left:9.05pt;mso-wrap-distance-right:0pt;mso-wrap-distance-top:0pt;mso-wrap-distance-bottom:0pt;margin-top:0.6pt;mso-position-vertical-relative:text;margin-left:373.8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892810" cy="8286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81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3952875" cy="1000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l-PL"/>
                            </w:rPr>
                            <w:t>IV Krajowa Konferencja Arachnologicz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l-PL"/>
                            </w:rPr>
                            <w:t>9-11 września 2016 r., Katowic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Uniwersytet Śląski w Katowica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Sekcja Arachnologiczna Polskiego Towarzystwa Zo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78.75pt;mso-wrap-distance-left:9.05pt;mso-wrap-distance-right:9.05pt;mso-wrap-distance-top:0pt;mso-wrap-distance-bottom:0pt;margin-top:4.35pt;mso-position-vertical-relative:text;margin-left:79.7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l-PL"/>
                      </w:rPr>
                      <w:t>IV Krajowa Konferencja Arachnologiczn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l-PL"/>
                      </w:rPr>
                      <w:t>9-11 września 2016 r., Katowic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Uniwersytet Śląski w Katowicach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Sekcja Arachnologiczna Polskiego Towarzystwa Zoologi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9525</wp:posOffset>
          </wp:positionV>
          <wp:extent cx="800100" cy="568960"/>
          <wp:effectExtent l="0" t="0" r="0" b="0"/>
          <wp:wrapTight wrapText="bothSides">
            <wp:wrapPolygon edited="0">
              <wp:start x="-255" y="0"/>
              <wp:lineTo x="-255" y="21236"/>
              <wp:lineTo x="21600" y="21236"/>
              <wp:lineTo x="21600" y="0"/>
              <wp:lineTo x="-2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6047740" cy="19050"/>
              <wp:effectExtent l="635" t="3175" r="635" b="317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764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7pt" to="473.35pt,8.45pt" ID="Łącznik prosty 5" stroked="t" o:allowincell="f" style="position:absolute;flip:y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1"/>
      </w:numPr>
      <w:spacing w:lineRule="auto" w:line="360" w:before="200" w:after="200"/>
      <w:ind w:left="720" w:hanging="36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6:00Z</dcterms:created>
  <dc:creator>Agata</dc:creator>
  <dc:description/>
  <cp:keywords/>
  <dc:language>en-US</dc:language>
  <cp:lastModifiedBy>Agata</cp:lastModifiedBy>
  <dcterms:modified xsi:type="dcterms:W3CDTF">2016-04-02T09:06:00Z</dcterms:modified>
  <cp:revision>2</cp:revision>
  <dc:subject/>
  <dc:title/>
</cp:coreProperties>
</file>