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uczestnictwa w III Krajowej Konferencji Arachnologicznej</w:t>
      </w:r>
    </w:p>
    <w:p>
      <w:pPr>
        <w:pStyle w:val="Normal"/>
        <w:spacing w:lineRule="auto" w:line="360"/>
        <w:jc w:val="center"/>
        <w:rPr/>
      </w:pPr>
      <w:r>
        <w:rPr/>
        <w:t xml:space="preserve">18-20.09.2015 (piątek – niedziela) w Łodzi i w Terenowej Stacji Przyrodnicz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Uniwersytetu Łódzkiego w Spal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stnik:</w:t>
      </w:r>
    </w:p>
    <w:p>
      <w:pPr>
        <w:pStyle w:val="Normal"/>
        <w:spacing w:lineRule="auto" w:line="360"/>
        <w:rPr/>
      </w:pPr>
      <w:r>
        <w:rPr/>
        <w:t>Imię i nazwisko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Instytucja/miasto: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y towarzyszące:</w:t>
      </w:r>
    </w:p>
    <w:p>
      <w:pPr>
        <w:pStyle w:val="Normal"/>
        <w:spacing w:lineRule="auto" w:line="360"/>
        <w:rPr/>
      </w:pPr>
      <w:r>
        <w:rPr/>
        <w:t>Imiona i nazwiska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Uczestnictwo</w:t>
      </w:r>
    </w:p>
    <w:p>
      <w:pPr>
        <w:pStyle w:val="Normal"/>
        <w:spacing w:lineRule="auto" w:line="360"/>
        <w:rPr/>
      </w:pPr>
      <w:r>
        <w:rPr/>
        <w:t>Proszę zaznaczyć krzyżykiem odpowiednią opcj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mierzam uczestniczyć </w:t>
            </w:r>
            <w:r>
              <w:rPr>
                <w:b/>
              </w:rPr>
              <w:t>tylko w wykładach plenarnych w pierwszym dniu konferencji</w:t>
            </w:r>
            <w:r>
              <w:rPr/>
              <w:t xml:space="preserve"> (18.09.2015, piątek) w Łodz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mierzam uczestniczyć </w:t>
            </w:r>
            <w:r>
              <w:rPr>
                <w:b/>
              </w:rPr>
              <w:t>w całej konferencji</w:t>
            </w:r>
            <w:r>
              <w:rPr/>
              <w:t xml:space="preserve"> (18-20.09.2015, piątek-niedziela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 Łodzi i w Spale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Rezerwac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7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szę podkreślić właściwą opcję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Rezerwuję noclegi (stacja terenowa UŁ w Spale)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.09.2015/19.09.2015 (piątek/sobot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.09.2015/20.09.2015 (sobota/niedziel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ezerwuję obiady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8.09.2015 (piątek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9.09.2015 (sobot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.09.2015 (niedziel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Śniadania i kolacje zorganizujemy we własnym zakresie, podobnie jak to było na poprzednich spotkaniach. Dokładny koszt noclegów, obiadów, składek na kolacje i śniadania zostanie przesłany w sierpniu, ale ze wstępnych kalkulacji wynika, że koszt uczestnictwa w konferencji nie powinien przekroczyć należności z tytułu delegacji służbowej (dieta i ryczałt za nocleg).</w:t>
      </w:r>
    </w:p>
    <w:p>
      <w:pPr>
        <w:pStyle w:val="Normal"/>
        <w:spacing w:lineRule="auto" w:line="360"/>
        <w:jc w:val="both"/>
        <w:rPr/>
      </w:pPr>
      <w:r>
        <w:rPr/>
        <w:t xml:space="preserve">Zgłoszenie proszę przesłać </w:t>
      </w:r>
      <w:r>
        <w:rPr>
          <w:b/>
        </w:rPr>
        <w:t>do dnia 31 maja</w:t>
      </w:r>
      <w:r>
        <w:rPr/>
        <w:t xml:space="preserve"> na adres </w:t>
      </w:r>
      <w:hyperlink r:id="rId2">
        <w:r>
          <w:rPr>
            <w:rStyle w:val="InternetLink"/>
          </w:rPr>
          <w:t>bartos@biol.uni.lodz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biol.uni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4:00Z</dcterms:created>
  <dc:creator>admin</dc:creator>
  <dc:description/>
  <cp:keywords/>
  <dc:language>en-US</dc:language>
  <cp:lastModifiedBy>Ma Ba</cp:lastModifiedBy>
  <dcterms:modified xsi:type="dcterms:W3CDTF">2015-05-13T11:54:00Z</dcterms:modified>
  <cp:revision>2</cp:revision>
  <dc:subject/>
  <dc:title>Zgłaszam swój udział w Zebraniu Sekcji Arachnologicznej PTZool, które odbędzie się 26</dc:title>
</cp:coreProperties>
</file>